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14. sjednici od 16. lipnja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Odluke o preraspodjeli sredstava između proračunskih stavaka u 2022. godini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Odluka o preraspodjeli sredstava između proračunskih stavaka u 2022. godi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2-01/29</w:t>
        <w:br/>
        <w:t>URBROJ:2182-1-06-23-5</w:t>
        <w:br/>
        <w:t xml:space="preserve">Šibenik, 16.  lipnja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2-06-14T12:11:00Z</cp:lastPrinted>
  <dcterms:modified xsi:type="dcterms:W3CDTF">2023-06-19T12:06:00Z</dcterms:modified>
  <cp:revision>32</cp:revision>
  <dc:subject/>
  <dc:title/>
</cp:coreProperties>
</file>